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Name: _______________________________________</w:t>
        <w:br/>
        <w:t>Last Name: _______________________________________</w:t>
        <w:br/>
        <w:t>Street Address: _______________________________________</w:t>
        <w:br/>
        <w:t>City, State, &amp; Zip Code</w:t>
        <w:br/>
        <w:t>_______________________________________</w:t>
      </w:r>
    </w:p>
    <w:p>
      <w:pPr>
        <w:pStyle w:val="Normal"/>
        <w:rPr/>
      </w:pPr>
      <w:r>
        <w:rPr/>
        <w:t>Primary Email Address: _______________________________________</w:t>
        <w:br/>
        <w:t>Cell Phone (with Area Code): _______________________________________</w:t>
        <w:br/>
        <w:t xml:space="preserve">Social Security #: (For 1099’s) </w:t>
        <w:br/>
        <w:t>_______________________________________</w:t>
        <w:br/>
        <w:t>Playing as a Professional or Amateur? _______________________________________</w:t>
        <w:br/>
        <w:t>Height: _______________________________________</w:t>
        <w:br/>
        <w:t>Weight: _______________________________________</w:t>
        <w:br/>
        <w:t>Birthday (MM/DD/YYYY): _______________________________________</w:t>
        <w:br/>
        <w:t>College (if any): _______________________________________</w:t>
        <w:br/>
        <w:t>PGA Classification (if any): _______________________________________</w:t>
        <w:br/>
        <w:t>Member of any other Tours (if any): _______________________________________Notable wins / accomplishments: _______________________________________</w:t>
        <w:br/>
        <w:t># of CMT events you plan to play in for 2023: _______________________________________</w:t>
        <w:br/>
        <w:t>Home Club (where you play &amp; practice most): _______________________________________</w:t>
        <w:br/>
        <w:t>Equipment: _______________________________________</w:t>
        <w:br/>
        <w:t xml:space="preserve"> _______________________________________</w:t>
        <w:br/>
        <w:br/>
        <w:t>_______________________________________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br/>
        <w:t>NEW &amp; RENEWAL MEMBERSHIP - $200.00</w:t>
      </w:r>
      <w:r>
        <w:rPr/>
        <w:br/>
        <w:t xml:space="preserve">*Please sign below, stating that you have read and agree to the rules and regulations as they are stated on the Carolina Mountain Tour website </w:t>
      </w:r>
      <w:r>
        <w:rPr>
          <w:i/>
        </w:rPr>
        <w:t>(www.mountaingolftour.com)</w:t>
      </w:r>
      <w:r>
        <w:rPr/>
        <w:br/>
        <w:br/>
      </w:r>
      <w:r>
        <w:rPr>
          <w:highlight w:val="yellow"/>
        </w:rPr>
        <w:t>Signature</w:t>
      </w:r>
      <w:r>
        <w:rPr/>
        <w:t>: ___________________________________________________________________________</w:t>
        <w:br/>
        <w:br/>
      </w:r>
      <w:r>
        <w:rPr>
          <w:highlight w:val="yellow"/>
        </w:rPr>
        <w:t>Date</w:t>
      </w:r>
      <w:r>
        <w:rPr/>
        <w:t>: ______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br/>
      </w:r>
      <w:r>
        <w:rPr>
          <w:rStyle w:val="Emphasis"/>
          <w:b/>
          <w:bCs/>
        </w:rPr>
        <w:t xml:space="preserve">Member Benefits Include: </w:t>
      </w:r>
      <w:r>
        <w:rPr>
          <w:b/>
          <w:bCs/>
          <w:i/>
          <w:iCs/>
        </w:rPr>
        <w:br/>
      </w:r>
      <w:r>
        <w:rPr>
          <w:rStyle w:val="StrongEmphasis"/>
          <w:b w:val="false"/>
        </w:rPr>
        <w:t>- Discounted Entry Fees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- Preferred Tee Times </w:t>
        <w:br/>
        <w:t>- Preferred Pairings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br/>
        <w:br/>
        <w:t>- Members Only Tournaments</w:t>
        <w:br/>
        <w:t>- Members save $40.00 Per Tourna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lease mail this form along with a check (made out to: Carolina Mountain Tour) or pay via PayPal and mail form to:</w:t>
        <w:br/>
        <w:t>Carolina Mountain Tour – c/o Matthew Bayliff – 826 E. Heathland Dr. - Inman, SC 29349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t>CMT USE ONLY</w:t>
    </w:r>
    <w:r>
      <w:rPr>
        <w:i/>
      </w:rPr>
      <w:t xml:space="preserve"> --                                            MEMBERSHIP PAID: </w:t>
    </w:r>
    <w:r>
      <w:rPr/>
      <w:br/>
      <w:t>DATE RECEIVED: __________</w:t>
      <w:tab/>
      <w:t>TENDER: Cash  I  Check  I  Venmo  I  PayPal</w:t>
      <w:tab/>
      <w:t>AMOUNT: $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4525</wp:posOffset>
          </wp:positionH>
          <wp:positionV relativeFrom="paragraph">
            <wp:posOffset>-95250</wp:posOffset>
          </wp:positionV>
          <wp:extent cx="447675" cy="4476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95250</wp:posOffset>
          </wp:positionV>
          <wp:extent cx="447675" cy="447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sz w:val="30"/>
        <w:szCs w:val="30"/>
        <w:highlight w:val="yellow"/>
      </w:rPr>
      <w:t>2024 Carolina Mountain Tour Membership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5:00Z</dcterms:created>
  <dc:creator>bayliff</dc:creator>
  <dc:description/>
  <cp:keywords/>
  <dc:language>en-US</dc:language>
  <cp:lastModifiedBy>Bayliff, Matthew</cp:lastModifiedBy>
  <cp:lastPrinted>2014-05-05T23:41:00Z</cp:lastPrinted>
  <dcterms:modified xsi:type="dcterms:W3CDTF">2024-03-21T11:35:00Z</dcterms:modified>
  <cp:revision>2</cp:revision>
  <dc:subject/>
  <dc:title>2012 Carolina Mountain Tour Membership Form</dc:title>
</cp:coreProperties>
</file>