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rst Name: _______________________________________</w:t>
        <w:br/>
        <w:t>Last Name: _______________________________________</w:t>
        <w:br/>
        <w:t>Street Address: _______________________________________</w:t>
        <w:br/>
        <w:t>City, State, &amp; Zip Code</w:t>
        <w:br/>
        <w:t>_______________________________________Primary Email Address: _______________________________________</w:t>
        <w:br/>
        <w:t>Cell Phone (With Area Code): _______________________________________</w:t>
        <w:br/>
      </w:r>
    </w:p>
    <w:p>
      <w:pPr>
        <w:pStyle w:val="Normal"/>
        <w:rPr/>
      </w:pPr>
      <w:r>
        <w:rPr/>
        <w:t xml:space="preserve">Social Security #: (For 1099’s) </w:t>
        <w:br/>
        <w:t>_______________________________________</w:t>
        <w:br/>
        <w:t>Playing as a Professional or Amateur? _______________________________________</w:t>
        <w:br/>
        <w:t>Birthday (MM/DD/YYYY): _______________________________________</w:t>
        <w:br/>
        <w:t>College (if any): _______________________________________</w:t>
        <w:br/>
        <w:t>PGA Classification (if any): _______________________________________</w:t>
        <w:br/>
        <w:t>Member of any other Tours (if any): _______________________________________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highlight w:val="yellow"/>
        </w:rPr>
      </w:pPr>
      <w:r>
        <w:rPr/>
        <w:t xml:space="preserve">*Please sign below, stating that you have read and agree to the rules and regulations as they are stated on the Carolina Mountain Tour website </w:t>
      </w:r>
      <w:r>
        <w:rPr>
          <w:i/>
        </w:rPr>
        <w:t>(www.mountaingolftour.com)</w:t>
      </w:r>
      <w:r>
        <w:rPr/>
        <w:br/>
      </w:r>
      <w:r>
        <w:rPr>
          <w:highlight w:val="yellow"/>
        </w:rPr>
        <w:br/>
        <w:t>Signature</w:t>
      </w:r>
      <w:r>
        <w:rPr/>
        <w:t>: ___________________________________________________________________________</w:t>
        <w:br/>
      </w:r>
      <w:r>
        <w:rPr>
          <w:highlight w:val="yellow"/>
        </w:rPr>
        <w:t>Date</w:t>
      </w:r>
      <w:r>
        <w:rPr/>
        <w:t>: _______________________________________________________________________________</w:t>
        <w:br/>
        <w:br/>
        <w:br/>
        <w:b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gerian" w:hAnsi="Algerian" w:cs="Algeri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95250</wp:posOffset>
            </wp:positionV>
            <wp:extent cx="447675" cy="44767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4525</wp:posOffset>
            </wp:positionH>
            <wp:positionV relativeFrom="paragraph">
              <wp:posOffset>-95250</wp:posOffset>
            </wp:positionV>
            <wp:extent cx="447675" cy="4476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b/>
          <w:sz w:val="30"/>
          <w:szCs w:val="30"/>
          <w:highlight w:val="yellow"/>
        </w:rPr>
        <w:t>2025</w:t>
        <w:tab/>
        <w:t xml:space="preserve"> Mountain Tour non-Member info. Form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irst Name: _______________________________________</w:t>
        <w:br/>
        <w:t>Last Name: _______________________________________</w:t>
        <w:br/>
        <w:t>Street Address: _______________________________________</w:t>
        <w:br/>
        <w:t>City, State, &amp; Zip Code</w:t>
        <w:br/>
        <w:t>_______________________________________Primary Email Address: _______________________________________</w:t>
        <w:br/>
        <w:t>Cell Phone (With Area Code): _______________________________________</w:t>
        <w:br/>
      </w:r>
    </w:p>
    <w:p>
      <w:pPr>
        <w:pStyle w:val="Normal"/>
        <w:rPr/>
      </w:pPr>
      <w:r>
        <w:rPr/>
        <w:t xml:space="preserve">Social Security #: (For 1099’s) </w:t>
        <w:br/>
        <w:t>_______________________________________</w:t>
        <w:br/>
        <w:t>Playing as a Professional or Amateur? _______________________________________</w:t>
        <w:br/>
        <w:t>Birthday (MM/DD/YYYY): _______________________________________</w:t>
        <w:br/>
        <w:t>College (if any): _______________________________________</w:t>
        <w:br/>
        <w:t>PGA Classification (if any): _______________________________________</w:t>
        <w:br/>
        <w:t>Member of any other Tours (if any): _______________________________________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Please sign below, stating that you have read and agree to the rules and regulations as they are stated on the Carolina Mountain Tour website </w:t>
      </w:r>
      <w:r>
        <w:rPr>
          <w:i/>
        </w:rPr>
        <w:t>(www.mountaingolftour.com)</w:t>
      </w:r>
      <w:r>
        <w:rPr/>
        <w:br/>
        <w:br/>
      </w:r>
      <w:r>
        <w:rPr>
          <w:highlight w:val="yellow"/>
        </w:rPr>
        <w:t>Signature</w:t>
      </w:r>
      <w:r>
        <w:rPr/>
        <w:t>: ___________________________________________________________________________</w:t>
        <w:br/>
      </w:r>
      <w:r>
        <w:rPr>
          <w:highlight w:val="yellow"/>
        </w:rPr>
        <w:t>Date</w:t>
      </w:r>
      <w:r>
        <w:rPr/>
        <w:t>: _______________________________________________________________________________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95250</wp:posOffset>
          </wp:positionV>
          <wp:extent cx="447675" cy="4476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95250</wp:posOffset>
          </wp:positionV>
          <wp:extent cx="447675" cy="44767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" w:ascii="Algerian" w:hAnsi="Algerian"/>
        <w:b/>
        <w:sz w:val="30"/>
        <w:szCs w:val="30"/>
        <w:highlight w:val="yellow"/>
      </w:rPr>
      <w:t>2025 Mountain Tour non-Member info.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20:00Z</dcterms:created>
  <dc:creator>bayliff</dc:creator>
  <dc:description/>
  <cp:keywords/>
  <dc:language>en-US</dc:language>
  <cp:lastModifiedBy>Bayliff, Matthew</cp:lastModifiedBy>
  <dcterms:modified xsi:type="dcterms:W3CDTF">2025-02-04T22:20:00Z</dcterms:modified>
  <cp:revision>2</cp:revision>
  <dc:subject/>
  <dc:title>2012 Carolina Mountain Tour Membership Form</dc:title>
</cp:coreProperties>
</file>